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TA DE LA MESA NEGOCIADORA DE LA UNIVERSITAT JAUME I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cta número: 4/2009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ata: 18 de maig de 2009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Lloc: Sala de juntes de l’Edifici de Rectorat i Serveis Centrals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Horari: de les 10.15 a les 11.50 h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ents: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83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nts de l’administració de la Universitat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nte Cervera Mateu, president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Serafí Bernat Martí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ció de la part social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 Manuel Quixal San-Abdón (CCOO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Jose Senent Galmes (CCOO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Mª Jesús Tirado Roldán (UGT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aro Garrigues Giménez (UGT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into Plallarés Mestre (CSI-CSIF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Mª Victoria Oliver Guasp (STEPV-IV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23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Assessors de la part social: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José Iglesias Orteg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TEPV-IV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nte M. Sales Pascual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Excusen l’assistènc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que Vicedo Marrañ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Chust Calero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Francisco López Be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Marco Vic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Montañana Rier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re del dia: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r.-Lectura i aprovació si escau de l’acta de la sessió anterior.</w:t>
      </w:r>
    </w:p>
    <w:p>
      <w:pPr>
        <w:pStyle w:val="Normal"/>
        <w:autoSpaceDE w:val="false"/>
        <w:ind w:right="44" w:hanging="0"/>
        <w:jc w:val="both"/>
        <w:rPr>
          <w:b/>
          <w:b/>
          <w:sz w:val="22"/>
          <w:szCs w:val="22"/>
          <w:lang w:eastAsia="ca-ES"/>
        </w:rPr>
      </w:pPr>
      <w:r>
        <w:rPr>
          <w:b/>
          <w:sz w:val="22"/>
          <w:szCs w:val="22"/>
        </w:rPr>
        <w:t>2n.-</w:t>
      </w:r>
      <w:r>
        <w:rPr>
          <w:b/>
          <w:sz w:val="22"/>
          <w:szCs w:val="22"/>
          <w:lang w:eastAsia="ca-ES"/>
        </w:rPr>
        <w:t>Informe de la Mesa a la proposta de promocions i transformacions de places de professorat de la convocatòria del 2n trimestre de l’any 2009 i de la modificació de la RLT de PD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r- Memòria de les activitats formatives realitzades pel PAS durant 20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t.-Torn obert de paraul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spacing w:lineRule="atLeast" w:line="24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Desenvolupament de l’ordre del dia</w:t>
      </w:r>
    </w:p>
    <w:p>
      <w:pPr>
        <w:pStyle w:val="BodyText2"/>
        <w:widowControl w:val="false"/>
        <w:spacing w:lineRule="atLeas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ca-ES"/>
        </w:rPr>
        <w:t>1r. Lectura i aprovació, si escau, de l’acta de la sessió anterior.</w:t>
      </w:r>
    </w:p>
    <w:p>
      <w:pPr>
        <w:pStyle w:val="Normal"/>
        <w:jc w:val="both"/>
        <w:rPr>
          <w:b/>
          <w:b/>
          <w:sz w:val="22"/>
          <w:szCs w:val="22"/>
          <w:lang w:eastAsia="ca-ES"/>
        </w:rPr>
      </w:pPr>
      <w:r>
        <w:rPr>
          <w:b/>
          <w:sz w:val="22"/>
          <w:szCs w:val="22"/>
          <w:lang w:eastAsia="ca-E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El president de la Mesa pregunta als presents si tenen alguna al·legació a l’acta que es sotmet a aprovaci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s els presents manifesten que no tenen cap al·legació a l’acta. </w:t>
      </w:r>
    </w:p>
    <w:p>
      <w:pPr>
        <w:pStyle w:val="Normal"/>
        <w:jc w:val="both"/>
        <w:rPr/>
      </w:pPr>
      <w:r>
        <w:rPr>
          <w:sz w:val="22"/>
          <w:szCs w:val="22"/>
        </w:rPr>
        <w:t>A continuació, es sotmet a votació l’acta, aprovant-se per assentiment de tots els pres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b/>
          <w:b/>
          <w:sz w:val="22"/>
          <w:szCs w:val="22"/>
          <w:lang w:eastAsia="ca-ES"/>
        </w:rPr>
      </w:pPr>
      <w:r>
        <w:rPr>
          <w:b/>
          <w:sz w:val="22"/>
          <w:szCs w:val="22"/>
        </w:rPr>
        <w:t>2n.-</w:t>
      </w:r>
      <w:r>
        <w:rPr>
          <w:b/>
          <w:sz w:val="22"/>
          <w:szCs w:val="22"/>
          <w:lang w:eastAsia="ca-ES"/>
        </w:rPr>
        <w:t>Informe de la Mesa a la proposta de promocions i transformacions de places de professorat de la convocatòria del 2n trimestre de l’any 2009 i de la modificació de la RLT de PDI.</w:t>
      </w:r>
    </w:p>
    <w:p>
      <w:pPr>
        <w:pStyle w:val="Normal"/>
        <w:rPr>
          <w:b/>
          <w:b/>
          <w:sz w:val="22"/>
          <w:szCs w:val="22"/>
          <w:lang w:eastAsia="ca-ES"/>
        </w:rPr>
      </w:pPr>
      <w:r>
        <w:rPr>
          <w:b/>
          <w:sz w:val="22"/>
          <w:szCs w:val="22"/>
          <w:lang w:eastAsia="ca-ES"/>
        </w:rPr>
      </w:r>
    </w:p>
    <w:p>
      <w:pPr>
        <w:pStyle w:val="Normal"/>
        <w:rPr/>
      </w:pPr>
      <w:r>
        <w:rPr>
          <w:bCs/>
          <w:sz w:val="22"/>
          <w:szCs w:val="22"/>
        </w:rPr>
        <w:t>El Vicerector d’Ordenació Acadèmica i Professorat presenta el document i explica el contingu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continuació, obre un torn d’intervencions, no es produeix cap intervenció. Es sotmet a votació el document, informant favorablement per assentimen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a representació de CCOO manifesta que, hi ha que convocar a la Comissió Tècnica del document de carrera docent, per tal de modificar-lo en el sentit d’introduir modificacions que impedisquen persecucions com les que s’han patit en un departament recientment, ja que hem assistit a la indefensió per part d’una professora, que a pesar d’estar acreditada, el departament informava desfavorablement la promoció, menys mal que al final la votació ha eixit com ha eixit i la professora al final podrà promocionar. Els departament de la UJI, son departaments Universitaris, no son propietat de tres o quatre persones, el viscut ha segut lamentable i lamentable ho es també que el Consell de Direcció de la UJI no tinga els mecanismes per impedir situacions com la viscud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 Vicerector d’Ordenació Acadèmica i Professorat, pregunta ¿s’ha paralitzat en aquesta tanda alguna promoció de persona acreditada i que el Departament haja informat desfavorablement?. El Consell de Direcció davant la situació que es va produir en el Departament que s’està comentant, ha treballat i bé. Convocarem la Mesa Tècnica per tractar de millorar el document de carrera docen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continuació el Vicerector, informa de les comissions de servei sol·licitades per al curs vinen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es representacions sindicals manifesten, que es un dret del treballador el demanar una comissió de servei i ells sols tenen que donar-se per enterats i informar favorablemen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r- Memòria de les activitats formatives realitzades pel PAS durant 200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 President de la Mesa presenta el document, enumerant els punts que considera mes important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l Vicerector d’Ordenació Acadèmica i Professorat manifesta que, les denominacions de PAS format i no format, no pareixen les més adequad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s representacions sindicals manifesten que conste en acta la felicitació a Asunción Verchili, tècnica de la Unitat de formació, com autora de la memòria presentada, pel treball exhaustiu i ben fet que ens ha presentat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t.-Torn obert de paraules.</w:t>
      </w:r>
    </w:p>
    <w:p>
      <w:pPr>
        <w:pStyle w:val="Normal"/>
        <w:jc w:val="both"/>
        <w:rPr>
          <w:b/>
          <w:b/>
          <w:sz w:val="22"/>
          <w:szCs w:val="22"/>
          <w:lang w:eastAsia="ca-ES"/>
        </w:rPr>
      </w:pPr>
      <w:r>
        <w:rPr>
          <w:b/>
          <w:sz w:val="22"/>
          <w:szCs w:val="22"/>
          <w:lang w:eastAsia="ca-ES"/>
        </w:rPr>
      </w:r>
    </w:p>
    <w:p>
      <w:pPr>
        <w:pStyle w:val="Normal"/>
        <w:jc w:val="both"/>
        <w:rPr>
          <w:sz w:val="22"/>
          <w:szCs w:val="22"/>
          <w:lang w:eastAsia="ca-ES"/>
        </w:rPr>
      </w:pPr>
      <w:r>
        <w:rPr>
          <w:sz w:val="22"/>
          <w:szCs w:val="22"/>
          <w:lang w:eastAsia="ca-ES"/>
        </w:rPr>
        <w:t>La representació de CCOO, agradeix la pròxima convocatòria de la Comissió tècnica del document de carrera docent. També vol recordar que estem al final del curs acadèmic i últim de l’actual legislatura i encara hi ha informacions i dades que afecten als treballadors, com els POD, que no estan a l’abast de les representacions sindicals.</w:t>
      </w:r>
    </w:p>
    <w:p>
      <w:pPr>
        <w:pStyle w:val="Normal"/>
        <w:jc w:val="both"/>
        <w:rPr>
          <w:sz w:val="22"/>
          <w:szCs w:val="22"/>
          <w:lang w:eastAsia="ca-ES"/>
        </w:rPr>
      </w:pPr>
      <w:r>
        <w:rPr>
          <w:sz w:val="22"/>
          <w:szCs w:val="22"/>
          <w:lang w:eastAsia="ca-E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l Vicerector de professorat manifesta que, vam convocar una comissió tècnica del DOCENTIA, a la que va vindre poca gent i allí es va comentar que estàvem pendents de rebre l’informe de l’ANECA al programa DOCENTIA, i que aquest hauria de recollir les recomanacions que ens feren, quan es tinga l’informe, es convocarà la Mesa tècn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ca-ES"/>
        </w:rPr>
      </w:pPr>
      <w:r>
        <w:rPr>
          <w:sz w:val="22"/>
          <w:szCs w:val="22"/>
          <w:lang w:eastAsia="ca-ES"/>
        </w:rPr>
        <w:t>La representació de CCOO manifesta que, la qualitat comença en un mateix, hi ha que baixar la ratio d’alumnes per aula i equiparar-nos als països europeus del nostre entorn.</w:t>
      </w:r>
    </w:p>
    <w:p>
      <w:pPr>
        <w:pStyle w:val="Normal"/>
        <w:jc w:val="both"/>
        <w:rPr>
          <w:sz w:val="22"/>
          <w:szCs w:val="22"/>
          <w:lang w:eastAsia="ca-ES"/>
        </w:rPr>
      </w:pPr>
      <w:r>
        <w:rPr>
          <w:sz w:val="22"/>
          <w:szCs w:val="22"/>
          <w:lang w:eastAsia="ca-ES"/>
        </w:rPr>
      </w:r>
    </w:p>
    <w:p>
      <w:pPr>
        <w:pStyle w:val="Normal"/>
        <w:jc w:val="both"/>
        <w:rPr>
          <w:sz w:val="22"/>
          <w:szCs w:val="22"/>
          <w:lang w:eastAsia="ca-ES"/>
        </w:rPr>
      </w:pPr>
      <w:r>
        <w:rPr>
          <w:sz w:val="22"/>
          <w:szCs w:val="22"/>
          <w:lang w:eastAsia="ca-ES"/>
        </w:rPr>
        <w:t>La representació de l’STEPV-Iv sol·licita un aclariment sobre la tria de la docència en el departament d’estudis anglesos, ja que aquí els becaris i el personal investigador ha triat abans que el professorat associat i hi ha una sentència recent que ho diu al revés. Continua la representació de l’STEPV-Iv, manifestant queen el Consell de departament, vaig fer al·legacions a l’acta. En algun departament pot suposar acomiadaments de professorat associat si els becaris trien abans. Pregunta ¿si hi ha algun conveni amb agència avaluadora externa per avaluar l’investigació del professorat laboral indefinit?</w:t>
      </w:r>
    </w:p>
    <w:p>
      <w:pPr>
        <w:pStyle w:val="Normal"/>
        <w:jc w:val="both"/>
        <w:rPr>
          <w:sz w:val="22"/>
          <w:szCs w:val="22"/>
          <w:lang w:eastAsia="ca-ES"/>
        </w:rPr>
      </w:pPr>
      <w:r>
        <w:rPr>
          <w:sz w:val="22"/>
          <w:szCs w:val="22"/>
          <w:lang w:eastAsia="ca-ES"/>
        </w:rPr>
      </w:r>
    </w:p>
    <w:p>
      <w:pPr>
        <w:pStyle w:val="Normal"/>
        <w:jc w:val="both"/>
        <w:rPr>
          <w:sz w:val="22"/>
          <w:szCs w:val="22"/>
          <w:lang w:eastAsia="ca-ES"/>
        </w:rPr>
      </w:pPr>
      <w:r>
        <w:rPr>
          <w:bCs/>
          <w:sz w:val="22"/>
          <w:szCs w:val="22"/>
        </w:rPr>
        <w:t>El Vicerector d’Ordenació Acadèmica i Professorat manifesta que, la sentència no es firme, està recorreguda i els departaments estan aplicant els criteris anteriors. En quant a l’agencia avaluadora, per part del Consell de direcció i Vicerectorat d’investigació s’està estudiant el tema, ja informarem quan estiga més avançat.</w:t>
      </w:r>
    </w:p>
    <w:p>
      <w:pPr>
        <w:pStyle w:val="Normal"/>
        <w:jc w:val="both"/>
        <w:rPr>
          <w:sz w:val="22"/>
          <w:szCs w:val="22"/>
          <w:lang w:eastAsia="ca-ES"/>
        </w:rPr>
      </w:pPr>
      <w:r>
        <w:rPr>
          <w:sz w:val="22"/>
          <w:szCs w:val="22"/>
          <w:lang w:eastAsia="ca-ES"/>
        </w:rPr>
      </w:r>
    </w:p>
    <w:p>
      <w:pPr>
        <w:pStyle w:val="Normal"/>
        <w:jc w:val="both"/>
        <w:rPr>
          <w:sz w:val="22"/>
          <w:szCs w:val="22"/>
          <w:lang w:eastAsia="ca-ES"/>
        </w:rPr>
      </w:pPr>
      <w:r>
        <w:rPr>
          <w:sz w:val="22"/>
          <w:szCs w:val="22"/>
          <w:lang w:eastAsia="ca-ES"/>
        </w:rPr>
        <w:t>La representació de l’STEPV-Iv, pregunta si davant la posada en funcionament de l’Escola Infantil ¿si el Consell de direcció té previst algun tipus de subvenció per als xiquets/es que a ella vagen? Reitera que l’externalització de la gestió de l’escola, suposa una privatització de la mateixa.</w:t>
      </w:r>
    </w:p>
    <w:p>
      <w:pPr>
        <w:pStyle w:val="Normal"/>
        <w:jc w:val="both"/>
        <w:rPr>
          <w:sz w:val="22"/>
          <w:szCs w:val="22"/>
          <w:lang w:eastAsia="ca-ES"/>
        </w:rPr>
      </w:pPr>
      <w:r>
        <w:rPr>
          <w:sz w:val="22"/>
          <w:szCs w:val="22"/>
          <w:lang w:eastAsia="ca-ES"/>
        </w:rPr>
      </w:r>
    </w:p>
    <w:p>
      <w:pPr>
        <w:pStyle w:val="Normal"/>
        <w:jc w:val="both"/>
        <w:rPr>
          <w:sz w:val="22"/>
          <w:szCs w:val="22"/>
          <w:lang w:eastAsia="ca-ES"/>
        </w:rPr>
      </w:pPr>
      <w:r>
        <w:rPr>
          <w:sz w:val="22"/>
          <w:szCs w:val="22"/>
          <w:lang w:eastAsia="ca-ES"/>
        </w:rPr>
        <w:t>El President de la Mesa, manifesta que estan estudiant una subvenció per alumne i mes d’uns 100€. No suposa cap privatització de res, el plec va ser realitzat per professors del departament d’educació i els informes a la Mesa de contractació també. El projecte docent serà supervisat pels mateixos professors i per l’informació que disposem, serà un ensenyament de qualitat.</w:t>
      </w:r>
    </w:p>
    <w:p>
      <w:pPr>
        <w:pStyle w:val="Normal"/>
        <w:jc w:val="both"/>
        <w:rPr>
          <w:sz w:val="22"/>
          <w:szCs w:val="22"/>
          <w:lang w:eastAsia="ca-ES"/>
        </w:rPr>
      </w:pPr>
      <w:r>
        <w:rPr>
          <w:sz w:val="22"/>
          <w:szCs w:val="22"/>
          <w:lang w:eastAsia="ca-ES"/>
        </w:rPr>
      </w:r>
    </w:p>
    <w:p>
      <w:pPr>
        <w:pStyle w:val="Normal"/>
        <w:jc w:val="both"/>
        <w:rPr>
          <w:sz w:val="22"/>
          <w:szCs w:val="22"/>
          <w:lang w:eastAsia="ca-ES"/>
        </w:rPr>
      </w:pPr>
      <w:r>
        <w:rPr>
          <w:sz w:val="22"/>
          <w:szCs w:val="22"/>
          <w:lang w:eastAsia="ca-ES"/>
        </w:rPr>
      </w:r>
    </w:p>
    <w:p>
      <w:pPr>
        <w:pStyle w:val="Normal"/>
        <w:jc w:val="both"/>
        <w:rPr>
          <w:bCs/>
          <w:sz w:val="22"/>
          <w:szCs w:val="22"/>
          <w:lang w:eastAsia="ca-ES"/>
        </w:rPr>
      </w:pPr>
      <w:r>
        <w:rPr>
          <w:bCs/>
          <w:sz w:val="22"/>
          <w:szCs w:val="22"/>
          <w:lang w:eastAsia="ca-E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nse haver-hi més punts per tractar, es tanca la sessió a les 11.50 hor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4"/>
      </w:tblGrid>
      <w:tr>
        <w:trPr>
          <w:trHeight w:val="1352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secretari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 i plau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esident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28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0505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0505</wp:posOffset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5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0" w:right="0" w:hanging="0"/>
      <w:jc w:val="both"/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  <w:lang w:val="es-ES"/>
    </w:rPr>
  </w:style>
  <w:style w:type="character" w:styleId="WW8Num2z0">
    <w:name w:val="WW8Num2z0"/>
    <w:qFormat/>
    <w:rPr>
      <w:rFonts w:ascii="Symbol" w:hAnsi="Symbol" w:eastAsia="Franklin Gothic Heavy" w:cs="Franklin Gothic Heav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tyle11">
    <w:name w:val="...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2">
    <w:name w:val="L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BodyText2">
    <w:name w:val="WW-Body Text 2"/>
    <w:basedOn w:val="Normal"/>
    <w:qFormat/>
    <w:pPr>
      <w:widowControl w:val="false"/>
      <w:spacing w:lineRule="atLeast" w:line="240"/>
      <w:jc w:val="both"/>
    </w:pPr>
    <w:rPr>
      <w:rFonts w:ascii="CG Times;Times New Roman" w:hAnsi="CG Times;Times New Roman" w:cs="CG Times;Times New Roman"/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120"/>
      <w:ind w:left="0" w:right="0" w:firstLine="709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WWPerdefecte">
    <w:name w:val="WW-Per defec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Htmlbody">
    <w:name w:val="htmlbody"/>
    <w:basedOn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3:00Z</dcterms:created>
  <dc:creator>Servei d'Informàtica</dc:creator>
  <dc:description/>
  <cp:keywords/>
  <dc:language>en-US</dc:language>
  <cp:lastModifiedBy>...</cp:lastModifiedBy>
  <cp:lastPrinted>2009-01-20T11:19:00Z</cp:lastPrinted>
  <dcterms:modified xsi:type="dcterms:W3CDTF">2009-05-21T10:18:00Z</dcterms:modified>
  <cp:revision>27</cp:revision>
  <dc:subject/>
  <dc:title>ACTA DE LA MESA NEGOCIADORA DE LA UNIVERSITAT JAUME I</dc:title>
</cp:coreProperties>
</file>